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Zgłoszenie kandydata(ki) do Rady Gospodarki Wodnej Regionu Wodnego Małej Wisły/Górnej Odry Dyrektora RZGW Gli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"/>
        <w:gridCol w:w="2110"/>
        <w:gridCol w:w="540"/>
        <w:gridCol w:w="482"/>
        <w:gridCol w:w="238"/>
        <w:gridCol w:w="542"/>
        <w:gridCol w:w="538"/>
        <w:gridCol w:w="180"/>
        <w:gridCol w:w="900"/>
        <w:gridCol w:w="1080"/>
        <w:gridCol w:w="720"/>
      </w:tblGrid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zgłoszenia: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r zgłos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pełnia RZGW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głaszający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podać pełną nazwę organu, organizacji, zakładu lub właściciela wód zgłaszającego kandydata do Rady)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 zgłaszającego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tanowisko zgłaszająceg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a zgłaszająca kandydata do Rady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ależy określić z ramienia jakiej grupy następuje zgłoszenie kandydata do Rady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 zgłaszająceg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Grupa zgłaszająca kandydata do Rad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Organ administracji samorządowej stopnia wojewódzkiego,                       6. Organizacja ryback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Organ administracji samorządowej stopnia powiatowego,                          7. Organizacja społeczna związana z gospodarką wodn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Organ administracji samorządowej stopnia gminnego,                                8. Zakład korzystający z wód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Organizacja gospodarcza,                                                                             9. Właściciel wód nienależących do Skarbu Państw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Organizacja rolnicza,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ASZAM KANDYDATA DO RADY GOSPODARKI WODNEJ REGIONU WODNEGO MW/GO DYREKTORA RZGW GLIWICE: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kandydata zgłaszanego do Rady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pień nauk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 M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zaznaczyć właści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 G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głasza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dydata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korespondencji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ac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azwa Instytucji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yciorys zawodowy /informacja syntetyczna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ągnięcia zawodowe kandydata zawiązane z gospodarką wodną w regionie wodnym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nformujemy, iż Administratorem danych osobowych jest: Regionalny Zarząd Gospodarki Wodnej w Gliwicach ul. Sienkiewicza 2; 44-100 Gliwice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ane będą przetwarzane zgodnie z  ustawą o ochronie danych osobowych z dnia 29 sierpnia 1997 r .t.j Dz. U. z 2002 r. Nr 101, poz.926 ze zm.), osoba, której dane dotyczą ma prawo dostępu i modyfikacji swoich danych osobowych, podanie danych jest dobrowolne i wynika z art. 100 pkt. 3 Ustawy z dnia 18 lipca 2001 r. – Prawo wodne (tekst jedn.: Dz. U. z 2005 r. nr 239, poz. 2019 ze zm.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Zgoda na przetwarzanie danych osobowych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iniejszym wyrażam zgodę na przetwarzanie moich danych osobowych przez Regionalny Zarząd Gospodarki Wodnej w Gliwicach ul. Sienkiewicza 2; 44-100 Gliwice w celach realizacji norm wynikających z art. 100 pkt. 3 oraz art. 101 Ustawy z dnia 18 lipca 2001 r. – Prawo wodne (tekst jedn.; Dz. U. z 2005 r. nr 239, poz. 2019 ze zm.). Przyjmuję do wiadomości, że przysługuje mi prawo żądania informacji o przetwarzaniu moich danych osobowych,  w tym prawo dostępu do treści tych danych, modyfikacji danych, gdy są one niekompletne, nieaktualne lub niezgodne z prawdą. Przyjmuję również do wiadomości, że podanie tych danych było dobrowoln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</w:t>
            </w:r>
            <w:r>
              <w:rPr>
                <w:b/>
                <w:sz w:val="16"/>
                <w:szCs w:val="16"/>
              </w:rPr>
              <w:t>......................                                  ……………………………….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</w:t>
            </w:r>
            <w:r>
              <w:rPr>
                <w:sz w:val="14"/>
                <w:szCs w:val="14"/>
              </w:rPr>
              <w:t>podpis kandydata                                                               podpis osoby zgłaszając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…………………</w:t>
      </w:r>
      <w:r>
        <w:rPr>
          <w:b/>
          <w:sz w:val="16"/>
          <w:szCs w:val="16"/>
        </w:rPr>
        <w:t>......................                                                                                                                              …..………………………………..</w:t>
      </w:r>
    </w:p>
    <w:p>
      <w:pPr>
        <w:pStyle w:val="Normal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pieczątka instytucji zgłaszającej                                                                                                                                                   podpis i pieczątka osoby zgłaszającej</w:t>
      </w:r>
    </w:p>
    <w:sectPr>
      <w:type w:val="nextPage"/>
      <w:pgSz w:w="11906" w:h="16838"/>
      <w:pgMar w:left="851" w:right="851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20:00Z</dcterms:created>
  <dc:creator>Katarzyna Stryjek</dc:creator>
  <dc:description/>
  <cp:keywords/>
  <dc:language>en-US</dc:language>
  <cp:lastModifiedBy>Zestaw1054_68</cp:lastModifiedBy>
  <cp:lastPrinted>2011-01-31T08:20:00Z</cp:lastPrinted>
  <dcterms:modified xsi:type="dcterms:W3CDTF">2011-01-31T07:20:00Z</dcterms:modified>
  <cp:revision>2</cp:revision>
  <dc:subject/>
  <dc:title>Zgłoszenie kandydata(ki) do Rady Gospodarki Wodnej Regionu Wodnego Małej Wisły/Górnej Odry Dyrektora RZGW Gliwice</dc:title>
</cp:coreProperties>
</file>